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хническая характеристика оборудования по очистке бурового раствора Российского производств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бросит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952"/>
        <w:gridCol w:w="1035"/>
        <w:gridCol w:w="1035"/>
        <w:gridCol w:w="1035"/>
        <w:gridCol w:w="1035"/>
        <w:gridCol w:w="1116"/>
        <w:gridCol w:w="1021"/>
        <w:gridCol w:w="851"/>
        <w:gridCol w:w="992"/>
        <w:gridCol w:w="850"/>
        <w:gridCol w:w="851"/>
      </w:tblGrid>
      <w:tr>
        <w:trPr>
          <w:trHeight w:val="9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ибросита, мо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ительность, л/с (по воде с сеткой 0,16 х 0,16 мм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сеток/ ярус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 поверхности ситовых кассет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 наклона виброрамы, гра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арактер движ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мплитуда колебаний, м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ота колебаний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 привода, кВ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</w:tr>
      <w:tr>
        <w:trPr>
          <w:trHeight w:val="3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1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1Л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1Л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сито Омского завода «По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-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 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-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S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Вибросито СП ЗАО «ИСОТ» (компании </w:t>
            </w:r>
            <w:r>
              <w:rPr>
                <w:lang w:val="en-US"/>
              </w:rPr>
              <w:t>SWACO</w:t>
            </w:r>
            <w:r>
              <w:rPr/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итогидроциклонные сепаратор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544"/>
        <w:gridCol w:w="1035"/>
        <w:gridCol w:w="1035"/>
        <w:gridCol w:w="768"/>
        <w:gridCol w:w="1146"/>
        <w:gridCol w:w="850"/>
        <w:gridCol w:w="993"/>
        <w:gridCol w:w="850"/>
        <w:gridCol w:w="709"/>
      </w:tblGrid>
      <w:tr>
        <w:trPr>
          <w:trHeight w:val="9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итогидроциклонного сепаратора, мо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итель-ность, л/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рабочей ситовой поверхност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ьший размер удаляемых частиц, м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метр циклона, м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циклон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ее давление, МП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ребляемая мощность, кВ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С – 60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С – 45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идроциклонные установ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44"/>
        <w:gridCol w:w="1035"/>
        <w:gridCol w:w="1035"/>
        <w:gridCol w:w="768"/>
        <w:gridCol w:w="852"/>
        <w:gridCol w:w="992"/>
        <w:gridCol w:w="850"/>
        <w:gridCol w:w="851"/>
      </w:tblGrid>
      <w:tr>
        <w:trPr>
          <w:trHeight w:val="9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гидроциклонной установки, мо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итель-ность, л/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ий размер удаляемых частиц, м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циклона, м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циклон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ее давление, МП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К-3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-60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-45-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-4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-45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газаторы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1417"/>
        <w:gridCol w:w="1134"/>
        <w:gridCol w:w="1122"/>
        <w:gridCol w:w="851"/>
      </w:tblGrid>
      <w:tr>
        <w:trPr>
          <w:trHeight w:val="9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егазатора, мод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по жидкости, л/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разряжения, кП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С-</w:t>
            </w:r>
            <w:r>
              <w:rPr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С-</w:t>
            </w: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М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д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д-4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аратор бурового раствора СБР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сосуда: 1020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ехническая характеристика некоторого оборудования по очистке бурового раствора производства западных фир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ибросит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1134"/>
        <w:gridCol w:w="992"/>
        <w:gridCol w:w="1222"/>
        <w:gridCol w:w="1035"/>
        <w:gridCol w:w="1116"/>
        <w:gridCol w:w="1021"/>
        <w:gridCol w:w="851"/>
        <w:gridCol w:w="992"/>
        <w:gridCol w:w="850"/>
        <w:gridCol w:w="851"/>
      </w:tblGrid>
      <w:tr>
        <w:trPr>
          <w:trHeight w:val="9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ибросита, 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одительность, л/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ток/ яру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 поверхности ситовых кассет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 наклона виброрамы, гра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движ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мплитуда колебаний, м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ота колебаний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 привода, кВ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</w:tr>
      <w:tr>
        <w:trPr>
          <w:trHeight w:val="6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rrick corporation (OilTools Europe LT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 “G” FLC Plus</w:t>
            </w:r>
          </w:p>
          <w:p>
            <w:pPr>
              <w:pStyle w:val="Normal"/>
              <w:rPr/>
            </w:pPr>
            <w:r>
              <w:rPr/>
              <w:t xml:space="preserve">(Модель </w:t>
            </w:r>
            <w:r>
              <w:rPr>
                <w:lang w:val="en-US"/>
              </w:rPr>
              <w:t>M</w:t>
            </w:r>
            <w:r>
              <w:rPr/>
              <w:t>48-96-3</w:t>
            </w:r>
            <w:r>
              <w:rPr>
                <w:lang w:val="en-US"/>
              </w:rPr>
              <w:t>P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9 (3,2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 -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C Plus Model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1 (4,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 -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LC 2000 W/Weir Fe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 -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C 2000 W/Top Fe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 -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 “G” Dr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-Line Scalper</w:t>
            </w:r>
          </w:p>
          <w:p>
            <w:pPr>
              <w:pStyle w:val="Normal"/>
              <w:rPr/>
            </w:pPr>
            <w:r>
              <w:rPr/>
              <w:t>(сито-конвей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щение по кругу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rick Cascade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7 (8,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9</w:t>
            </w:r>
          </w:p>
        </w:tc>
      </w:tr>
      <w:tr>
        <w:trPr>
          <w:trHeight w:val="3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-I Swac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S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 -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er Sc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-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-sha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 No 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 No 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4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el No 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46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2</w:t>
            </w:r>
          </w:p>
        </w:tc>
      </w:tr>
      <w:tr>
        <w:trPr>
          <w:trHeight w:val="3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fa Lav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режимное виброси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851"/>
        <w:gridCol w:w="1134"/>
        <w:gridCol w:w="992"/>
        <w:gridCol w:w="1222"/>
        <w:gridCol w:w="1035"/>
        <w:gridCol w:w="1116"/>
        <w:gridCol w:w="1021"/>
        <w:gridCol w:w="851"/>
        <w:gridCol w:w="992"/>
        <w:gridCol w:w="850"/>
        <w:gridCol w:w="851"/>
      </w:tblGrid>
      <w:tr>
        <w:trPr>
          <w:trHeight w:val="9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ибросита, 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изводительность, л/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ток/ яру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 поверхности ситовых кассет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 наклона виброрамы, гра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движ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мплитуда колебаний, мм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тота колебаний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щность привода, кВ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</w:tr>
      <w:tr>
        <w:trPr>
          <w:trHeight w:val="6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ri-Flo International, in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I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FI-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FI</w:t>
            </w:r>
            <w:r>
              <w:rPr/>
              <w:t>-246 (спар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FI</w:t>
            </w:r>
            <w:r>
              <w:rPr/>
              <w:t>-346 (строен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ли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FI</w:t>
            </w:r>
            <w:r>
              <w:rPr/>
              <w:t xml:space="preserve">-148 </w:t>
            </w:r>
            <w:r>
              <w:rPr>
                <w:lang w:val="en-US"/>
              </w:rPr>
              <w:t>M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+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иней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идроциклонные установ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44"/>
        <w:gridCol w:w="1035"/>
        <w:gridCol w:w="1035"/>
        <w:gridCol w:w="768"/>
        <w:gridCol w:w="852"/>
        <w:gridCol w:w="992"/>
        <w:gridCol w:w="850"/>
        <w:gridCol w:w="851"/>
        <w:gridCol w:w="12"/>
      </w:tblGrid>
      <w:tr>
        <w:trPr>
          <w:trHeight w:val="9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гидроциклонной установки, мод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итель-ность, л/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ьший размер удаляемых частиц, м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циклона, м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циклонов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ее давление, МП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rrick corporation (OilTools Europe LTD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-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ЦК-3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-60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-45-У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-45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-45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</w:t>
            </w:r>
            <w:r>
              <w:rPr>
                <w:lang w:val="en-US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>
          <w:trHeight w:val="384" w:hRule="atLeast"/>
        </w:trPr>
        <w:tc>
          <w:tcPr>
            <w:tcW w:w="1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-I Swac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нтрифуг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559"/>
        <w:gridCol w:w="1559"/>
        <w:gridCol w:w="1814"/>
        <w:gridCol w:w="1021"/>
        <w:gridCol w:w="851"/>
        <w:gridCol w:w="992"/>
        <w:gridCol w:w="850"/>
        <w:gridCol w:w="851"/>
      </w:tblGrid>
      <w:tr>
        <w:trPr>
          <w:trHeight w:val="8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центрифуги, мод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ксимальная расчетная производительность, л/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ость барабан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корость шнек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ановленная мощность, кВт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гулир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гулировк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fa Lav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MNX 418 VT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MNX</w:t>
            </w:r>
            <w:r>
              <w:rPr/>
              <w:t xml:space="preserve"> 418 </w:t>
            </w:r>
            <w:r>
              <w:rPr>
                <w:lang w:val="en-US"/>
              </w:rPr>
              <w:t>FT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тся в 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/2500/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MNX</w:t>
            </w:r>
            <w:r>
              <w:rPr/>
              <w:t xml:space="preserve"> 418 </w:t>
            </w:r>
            <w:r>
              <w:rPr>
                <w:lang w:val="en-US"/>
              </w:rPr>
              <w:t>FT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тся в 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/2500/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тся в ручну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MNX</w:t>
            </w:r>
            <w:r>
              <w:rPr/>
              <w:t xml:space="preserve"> 414 </w:t>
            </w:r>
            <w:r>
              <w:rPr>
                <w:lang w:val="en-US"/>
              </w:rPr>
              <w:t>FTV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тся в 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/2500/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MNX</w:t>
            </w:r>
            <w:r>
              <w:rPr/>
              <w:t xml:space="preserve"> 414 </w:t>
            </w:r>
            <w:r>
              <w:rPr>
                <w:lang w:val="en-US"/>
              </w:rPr>
              <w:t>FT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тся в руч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/2500/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ируется в ручну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hyperlink r:id="rId2">
        <w:r>
          <w:rPr>
            <w:rStyle w:val="InternetLink"/>
            <w:sz w:val="28"/>
          </w:rPr>
          <w:t>выход</w:t>
        </w:r>
      </w:hyperlink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87;&#1088;&#1072;&#1074;&#1086;&#1095;&#1085;&#1080;&#108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4:59:00Z</dcterms:created>
  <dc:creator>Петухов</dc:creator>
  <dc:description/>
  <dc:language>en-US</dc:language>
  <cp:lastModifiedBy>Петухов </cp:lastModifiedBy>
  <cp:lastPrinted>2000-02-05T18:39:00Z</cp:lastPrinted>
  <dcterms:modified xsi:type="dcterms:W3CDTF">2001-07-02T08:47:00Z</dcterms:modified>
  <cp:revision>24</cp:revision>
  <dc:subject/>
  <dc:title>Техническая характеристика оборудования по очистке бурового раствора:</dc:title>
</cp:coreProperties>
</file>