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УБЫ БУРИЛЬНЫЕ УТЯЖЕЛЕННЫ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готавливаются по ТУ 14-3-835-79, ТУ 39-076-74, ТУ 51-774-77, ТУ 41-01-305-78, ТУ 41-01-154-75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09"/>
        <w:gridCol w:w="8"/>
        <w:gridCol w:w="802"/>
        <w:gridCol w:w="7"/>
        <w:gridCol w:w="1062"/>
        <w:gridCol w:w="850"/>
        <w:gridCol w:w="1418"/>
        <w:gridCol w:w="1417"/>
        <w:gridCol w:w="1134"/>
        <w:gridCol w:w="992"/>
        <w:gridCol w:w="1134"/>
        <w:gridCol w:w="851"/>
        <w:gridCol w:w="1276"/>
        <w:gridCol w:w="1275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метр наружный, 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метр внутренний, 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проточки под элеватор, D</w:t>
            </w:r>
            <w:r>
              <w:rPr>
                <w:position w:val="-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но-ст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визна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ьб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О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ности 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-ный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-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6-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стали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Р-7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Р-8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, К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Р-10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9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10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0</w:t>
            </w: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14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0</w:t>
            </w: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17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00</w:t>
            </w: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-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19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00</w:t>
            </w: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20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00</w:t>
            </w: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21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, К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-245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-14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-17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-20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-18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-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10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-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12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13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08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14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17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20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8ХНЗМФА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22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ХН2МА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254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27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1-29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12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13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08*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14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17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20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ХНЗМФА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22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1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ХН2МА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254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27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ТС2-29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 Cyr" w:hAnsi="Times New Roman Cyr"/>
                <w:sz w:val="22"/>
              </w:rPr>
              <w:t>±</w:t>
            </w:r>
            <w:r>
              <w:rPr>
                <w:sz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-2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БТ-Р - утяжеленные бурильные трубы с приварными замками или высаженными концами,</w:t>
      </w:r>
    </w:p>
    <w:p>
      <w:pPr>
        <w:pStyle w:val="Normal"/>
        <w:rPr>
          <w:sz w:val="22"/>
        </w:rPr>
      </w:pPr>
      <w:r>
        <w:rPr>
          <w:sz w:val="22"/>
        </w:rPr>
        <w:t>УБТ - утяжеленные бурильные трубы горячекатаные</w:t>
      </w:r>
    </w:p>
    <w:p>
      <w:pPr>
        <w:pStyle w:val="Normal"/>
        <w:rPr>
          <w:sz w:val="22"/>
        </w:rPr>
      </w:pPr>
      <w:r>
        <w:rPr>
          <w:sz w:val="22"/>
        </w:rPr>
        <w:t>УБТС - утяжеленные бурильные трубы сбалансированные</w:t>
      </w:r>
    </w:p>
    <w:p>
      <w:pPr>
        <w:pStyle w:val="Normal"/>
        <w:rPr>
          <w:sz w:val="22"/>
        </w:rPr>
      </w:pPr>
      <w:r>
        <w:rPr>
          <w:sz w:val="22"/>
        </w:rPr>
        <w:t>* Резьба с укороченным профиле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hyperlink r:id="rId2">
        <w:r>
          <w:rPr>
            <w:rStyle w:val="InternetLink"/>
            <w:sz w:val="28"/>
          </w:rPr>
          <w:t>ВЫХОД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87;&#1088;&#1072;&#1074;&#1086;&#1095;&#1085;&#1080;&#108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41:00Z</dcterms:created>
  <dc:creator>юртаев иван сергеевич</dc:creator>
  <dc:description/>
  <dc:language>en-US</dc:language>
  <cp:lastModifiedBy>Петухов </cp:lastModifiedBy>
  <dcterms:modified xsi:type="dcterms:W3CDTF">2001-07-02T08:42:00Z</dcterms:modified>
  <cp:revision>10</cp:revision>
  <dc:subject/>
  <dc:title>ТРУБЫ БУРИЛЬНЫЕ УТЯЖЕЛЕННЫЕ</dc:title>
</cp:coreProperties>
</file>