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МКОВЫЕ РЕЗЬБОВЫЕ СОЕДИН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ОСТ 7918-75, ГОСТ 5286-75, ГОСТ 20692-75, ГОСТ 21210-75, ТУ 41-01-208-7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609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65pt;height:88.4pt" filled="f" o:ole="">
            <v:imagedata r:id="rId3" o:title=""/>
          </v:shape>
          <o:OLEObject Type="Embed" ProgID="" ShapeID="ole_rId2" DrawAspect="Content" ObjectID="_1979827994" r:id="rId2"/>
        </w:objec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"/>
        <w:gridCol w:w="8"/>
        <w:gridCol w:w="851"/>
        <w:gridCol w:w="2410"/>
        <w:gridCol w:w="1134"/>
        <w:gridCol w:w="992"/>
        <w:gridCol w:w="992"/>
        <w:gridCol w:w="842"/>
        <w:gridCol w:w="9"/>
        <w:gridCol w:w="851"/>
        <w:gridCol w:w="1134"/>
        <w:gridCol w:w="851"/>
        <w:gridCol w:w="992"/>
        <w:gridCol w:w="11"/>
        <w:gridCol w:w="83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ус-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г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диаметр в основной плоскости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ПЕЛЬ</w:t>
            </w:r>
          </w:p>
        </w:tc>
        <w:tc>
          <w:tcPr>
            <w:tcW w:w="3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в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н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4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7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63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6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73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7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86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8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9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02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08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1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22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33*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9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8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6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1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- 2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МКОВЫЕ НОМЕРНЫЕ РЕЗЬБЫ (размеры в мм) Стандарт 7 </w:t>
      </w:r>
      <w:r>
        <w:rPr>
          <w:b/>
          <w:sz w:val="22"/>
          <w:lang w:val="en-US"/>
        </w:rPr>
        <w:t>AP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7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1"/>
        <w:gridCol w:w="1089"/>
        <w:gridCol w:w="2540"/>
        <w:gridCol w:w="935"/>
        <w:gridCol w:w="1031"/>
        <w:gridCol w:w="1078"/>
        <w:gridCol w:w="844"/>
        <w:gridCol w:w="750"/>
        <w:gridCol w:w="970"/>
        <w:gridCol w:w="840"/>
        <w:gridCol w:w="855"/>
        <w:gridCol w:w="8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омер резьб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Конус-ност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 диаметр резьбы в основной плоскост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ППЕЛЬ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ФТ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,81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,4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,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6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7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,0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,3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4,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,84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13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,32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,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3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9,68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4,97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9,0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0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6,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1,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6,7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2,0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5,0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7,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3,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7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42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,7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9,66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,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4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19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,87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4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42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50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,7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,7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,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,0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,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3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4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,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6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,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5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,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,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C 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92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5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6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C</w:t>
            </w:r>
            <w:r>
              <w:rPr>
                <w:sz w:val="22"/>
              </w:rPr>
              <w:t xml:space="preserve"> 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1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,7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6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,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C</w:t>
            </w:r>
            <w:r>
              <w:rPr>
                <w:sz w:val="22"/>
              </w:rPr>
              <w:t xml:space="preserve"> 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,62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,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,9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Все резьбы укороченного профил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ЗАИМОЗАМЕНЯЕМОСТЬ РЕЗЬБ</w:t>
      </w:r>
    </w:p>
    <w:tbl>
      <w:tblPr>
        <w:tblW w:w="14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1"/>
        <w:gridCol w:w="1401"/>
        <w:gridCol w:w="1878"/>
        <w:gridCol w:w="1502"/>
        <w:gridCol w:w="1365"/>
        <w:gridCol w:w="1811"/>
        <w:gridCol w:w="1539"/>
        <w:gridCol w:w="115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7 </w:t>
            </w:r>
            <w:r>
              <w:rPr>
                <w:lang w:val="en-US"/>
              </w:rPr>
              <w:t>AP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7 </w:t>
            </w:r>
            <w:r>
              <w:rPr>
                <w:lang w:val="en-US"/>
              </w:rPr>
              <w:t>API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чественна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7 </w:t>
            </w:r>
            <w:r>
              <w:rPr>
                <w:lang w:val="en-US"/>
              </w:rPr>
              <w:t>AP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енна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ая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ен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ая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енна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на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6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/8 Re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02*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/2 IF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3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1/2 Re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73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/8 IF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2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08*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F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4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/2 </w:t>
            </w:r>
            <w:r>
              <w:rPr>
                <w:lang w:val="en-US"/>
              </w:rPr>
              <w:t>F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/8 Re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1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/2 Reg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5/8 Re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86*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/8 IF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3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/2 F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7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5/8 </w:t>
            </w:r>
            <w:r>
              <w:rPr>
                <w:lang w:val="en-US"/>
              </w:rPr>
              <w:t>F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8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1/2 Reg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22*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IF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4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17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5/8 Re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0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/2 </w:t>
            </w:r>
            <w:r>
              <w:rPr>
                <w:lang w:val="en-US"/>
              </w:rPr>
              <w:t>FH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133*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1/2 IF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 5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-20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/8 Re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sz w:val="28"/>
          </w:rPr>
          <w:t>ВЫХОД</w:t>
        </w:r>
      </w:hyperlink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&#1057;&#1087;&#1088;&#1072;&#1074;&#1086;&#1095;&#1085;&#1080;&#108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11:00Z</dcterms:created>
  <dc:creator>IVAN</dc:creator>
  <dc:description/>
  <dc:language>en-US</dc:language>
  <cp:lastModifiedBy>Петухов </cp:lastModifiedBy>
  <dcterms:modified xsi:type="dcterms:W3CDTF">2001-07-02T08:46:00Z</dcterms:modified>
  <cp:revision>7</cp:revision>
  <dc:subject/>
  <dc:title>ЗАМКОВЫЕ РЕЗЬБОВЫЕ СОЕДИНЕНИЯ</dc:title>
</cp:coreProperties>
</file>