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КЛИНОМЕТРИЧЕСКИЕ ПРИБОРЫ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клинометрические приборы служат для измерения азимутального и зенитного угла, а также угла установки отклонителя в скважине в процессе её бурения и построения по полученным данным плана и профиля скважины. Наибольшее распространение получили инклинометры на каротажном кабеле, когда измерение азимутального и зенитного углов проводится после бурения определенного участка скважины. Эти приборы делятся на две основные группы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- приборы точечной запис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- приборы непрерывной запис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оследнее время начинают широко использоваться приборы, которые позволяют измерять азимутальный и зенитный углол непосредственно в процессе бурения скважины ( телеметрические системы 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новные технические характеристики приборов приведены в таблицах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8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51"/>
        <w:gridCol w:w="1204"/>
        <w:gridCol w:w="14"/>
        <w:gridCol w:w="950"/>
        <w:gridCol w:w="1157"/>
        <w:gridCol w:w="970"/>
        <w:gridCol w:w="1136"/>
        <w:gridCol w:w="1418"/>
        <w:gridCol w:w="1417"/>
        <w:gridCol w:w="1276"/>
        <w:gridCol w:w="993"/>
        <w:gridCol w:w="5"/>
        <w:gridCol w:w="836"/>
        <w:gridCol w:w="7"/>
        <w:gridCol w:w="71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ибор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ус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измерения (основ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ус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ная погреш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аду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-ное д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ая темп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-ная скор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аметр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ина,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им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и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им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и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Азиму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и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уго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Мп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граду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р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/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</w:tr>
      <w:tr>
        <w:trPr/>
        <w:tc>
          <w:tcPr>
            <w:tcW w:w="14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 точечной записи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Т-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-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+/- 0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-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?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-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?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К-1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БИ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оринетатор бурового инструмен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положение отклон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8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положение отклон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4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 непрерывной записи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1-7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?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ИТ-40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?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?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-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+/- 0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ММ 73-120/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/-0.9-1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Н-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?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РОСК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-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6-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РОСК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-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5-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РОСК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Н 73-100/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РБИ-36 - позволяет производить измерения положения отклонителя относительно апсидальной плоскости скважины в процессе турбинного бурения в диапазон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енитных углов 3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-177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, а также во время остановки процесса бурения для наращивания бурового инструмента в диапазоне зенитных углов 0,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-179,5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БОЙНЫЕ ИНКЛИНОМЕТРИЧЕСКИЕ СИСТЕМЫ И ИХ СРАВНИТЕЛЬНЫЕ ХАРАКТЕРИСТИК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Группу приборов и систем, не требующих остановки бурения для получения информации о положения забоя, принято называть телеметри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скими системами. По виду канала связи делятся на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с проводным каналом связи (по кабелю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по импульсам давления (связь в виде импульсов давления по столбу промывочной жидкост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с электромагнитным каналом связи по породе и по колонне бурильных труб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акустические системы (распространение акустических колебаний по промывочной жидкости или колонне бурильных труб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818"/>
        <w:gridCol w:w="1818"/>
        <w:gridCol w:w="1205"/>
        <w:gridCol w:w="1553"/>
        <w:gridCol w:w="1694"/>
        <w:gridCol w:w="169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ИС-4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ИБНА-Тюмень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ЕОФИТ-Томск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-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ИБНА-Тюмень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Т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L Sperry Su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oodata MW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Halliburton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adri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Schlumberger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бор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-1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(170,203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 (178,203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прибора, 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-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 (7.3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1 (12.2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рабочая температура,  гра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ое давление, М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глубин, 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ый турбогенератор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ый турбогенератор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ый турбогенерато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емный по кабел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тие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аре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тие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аре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ном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богенерато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итный угол,  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имут,  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установки отклонителя,  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вращения долота, об/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5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5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итный угол,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имут, 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установки отклонителя, 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вращения долота, об/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4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5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5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5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 - 1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/-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/-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.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3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.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3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.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емное обору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BM P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BM P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BM P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BM PC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BM PC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BM PC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BM P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пров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магнитны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проводный электромагнитны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проводный электромагнитны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ел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ус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дро-акус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дравлическ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змеряемых параме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(</w:t>
            </w:r>
            <w:r>
              <w:rPr>
                <w:rFonts w:cs="Times New Roman" w:ascii="Times New Roman" w:hAnsi="Times New Roman"/>
                <w:sz w:val="18"/>
              </w:rPr>
              <w:t>включая каротаж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826"/>
        <w:gridCol w:w="1826"/>
        <w:gridCol w:w="1919"/>
        <w:gridCol w:w="212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С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НИИГИС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ЗИМУТ-4» (ВНИИГИС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БОЙ» (ВНИИГИС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ТС-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НИИГИ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К «ГОРИЗОНТ» (ВНИИГИС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прибора,  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прибора,  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рабочая температура,  гра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ое давление, М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глубин,  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пит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ый турбогенерато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ый турбогенерато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ый турбогенерато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ый турбогенер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итный угол,  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имут,  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установки отклонителя,  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вращения долота, об/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5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измер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итный угол,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имут, 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установки отклонителя, 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вращения долота, об/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0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емное обору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BM PC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BM PC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BM PC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BM P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BM P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проводный электромагнитны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проводный электромагнитны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проводный электромагнитны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проводный электромагнит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бурильных трубах после бур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змеряемых парамет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включая  К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включая  К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К,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включая нагрузку, КС, ГК, В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лючая ПС, КС, ГК, В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лючая ГК, НГ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, П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выход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630" w:right="36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7;&#1087;&#1088;&#1072;&#1074;&#1086;&#1095;&#1085;&#1080;&#108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14:00Z</dcterms:created>
  <dc:creator>Д Фумберг</dc:creator>
  <dc:description/>
  <dc:language>en-US</dc:language>
  <cp:lastModifiedBy>Петухов </cp:lastModifiedBy>
  <cp:lastPrinted>1997-10-21T21:32:00Z</cp:lastPrinted>
  <dcterms:modified xsi:type="dcterms:W3CDTF">2001-07-02T08:46:00Z</dcterms:modified>
  <cp:revision>8</cp:revision>
  <dc:subject/>
  <dc:title>ИНКЛИНОМЕТРИЧЕСКИЕ ПРИБОРЫ</dc:title>
</cp:coreProperties>
</file>