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вопросов для промежуточной аттестации студентов по дисциплине</w:t>
      </w:r>
    </w:p>
    <w:p>
      <w:pPr>
        <w:pStyle w:val="TextBodyIndent"/>
        <w:spacing w:lineRule="auto" w:line="24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аканчивание скважин»</w:t>
      </w:r>
    </w:p>
    <w:p>
      <w:pPr>
        <w:pStyle w:val="TextBodyIndent"/>
        <w:spacing w:lineRule="auto" w:line="24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Понятия о коэффициенте аномальности пластового давления, индекса давления поглощения и поровом давлении в суспенз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лияние промывочной жидкости на качество вскрытия продуктивного плас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Оценка степени загрязняющего воздействия промывочной жидкости на коллекто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. Применение поверхностно-активных веществ при вскрытии продуктивного пласта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5. Основные требования к составу и свойствам промывочной жидкости для вскрытия продуктивного пласта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Методы вхождения в продуктивную залежь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 Методика выбора метода вхождения в продуктивную залежь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Вскрытие продуктивных пластов с низкими коэффициентами аномальности пластовых давлен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 Вскрытие объектов с аномально высоким пластовым давление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 Противовыбросовое оборудование устья скважин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1. Задачи и сущность опробова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2. Принципиальные схемы опробования объектов с помощью пластоиспытател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 Оборудование устья скважины для опробования плас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 Спуск аппарата и опробован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5. Подготовительные работы к опробован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6. Цели и способы крепления скважи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7. Понятие о конструкции скважин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8. Проектирование конструкции скважин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9. Конструкции обсадных труб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0. Условия работы обсадных колонн в скважин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1. Расчет режима спуска обсадной колонны в скважин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2. Принцип расчета конструкции обсадных колон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3. Особенности расчета промежуточных колонн и кондуктор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4. Защита обсадных колонн от износа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5. Противокоррозионная защита обсадных колон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6. Подготовка к спуску обсадной колонны в скважину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7. Спуск обсадной колонны в скважин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8. Назначение тампонажных материалов и требования к ни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9. Базовые тампонажные материалы и тампонажные смес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0. Основные свойства цементного порошка, раствора и тампонирующей способности цементных раствор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1. Влияние температуры и давления на свойства тампонажного раствора и камн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2. Регулирование свойств тампонажных растворов и камн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3. Обращенные эмульсионные тампонажные раствор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4. Тампонажные растворы для изоляции зон поглощ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5. Требования к качеству разобщения пласт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6. Одноступенчатый способ цементирования скважи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7. Двухступенчатый способ цементирования скважи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8. Манжетный способ цементирования скважи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9. Обратный способ цементирования скважи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0. Цементирование хвостовик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1. Основные факторы, влияющие на качество цементирова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2. Замещение промывочной жидкости тампонажным раствор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3. Буферные жидк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4. Осложнения при цементировании и способы их предотвращ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5. Организация процесса цементирова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6. Методика расчета одноступенчатого цементирова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7. Установка цементных мост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8. Обвязка обсадных колонн и проверка герметичн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9. Перфорация обсадной колонны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50. Защита окружающей среды от загряз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57:00Z</dcterms:created>
  <dc:creator>1</dc:creator>
  <dc:description/>
  <cp:keywords/>
  <dc:language>en-US</dc:language>
  <cp:lastModifiedBy>1</cp:lastModifiedBy>
  <cp:lastPrinted>2013-03-18T15:58:00Z</cp:lastPrinted>
  <dcterms:modified xsi:type="dcterms:W3CDTF">2013-03-18T12:58:00Z</dcterms:modified>
  <cp:revision>2</cp:revision>
  <dc:subject/>
  <dc:title>Перечень вопросов для промежуточной аттестации студентов по дисциплине</dc:title>
</cp:coreProperties>
</file>